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ое учреждение Самарской области основная 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пос. Кошелевка муниципального района Сызранский 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  <w:t>«Взаимодействие педагогов и родителей в период адаптации детей к условиям ДОО» (из опыта работы).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дготовили:</w:t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воспитатели СП </w:t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ГБОУ ООШ пос. Кошелевка</w:t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Гаранина Т.А.</w:t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Джамаева К.К.</w:t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2015г.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Адаптация - это привыкание организма к новой обстановке. Для ребёнка раннего возраста детский садик, несомненно, является еще неизвестным пространством, с новым окружением и отношениями. Проблема адаптации детей второго - третьего года жизни к условиям дошкольного учреждения очень актуальна. От того, как пройдет привыкание ребенка к новому распорядку дня, к незнакомым взрослым и сверстникам, зависит его физическое и психическое развитие, дальнейшее благополучное существование в дошкольном учреждении и в семье. 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дной из базовых ценностей ФГОС дошкольного образования является поддержание и укрепление всех компонентов здоровья каждого малыша: физического, нервно-психического и социально-психологического. Положения ФГОС дошкольного образования акцент делают на создание наиболее благоприятных для ребенка психолого-педагогических условий, где особое внимание уделяется условиям взаимодействия педагога и ребенка. 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еспечение эмоционального благополучия ребенка – одно из важнейших условий в период адаптации к детскому саду в раннем возрасте. 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нний возраст является особенно уязвимым для адаптации, поскольку именно в этот период ребенок менее всего приспособлен к отрыву от родных, более слаб и раним. Стоит подчеркнуть, что решающая роль в создании эмоциональной атмосферы принадлежит воспитателю, его собственному настрою, эмоциональности его поведения и, в частности, его речи, а также доброжелательное отношение к детям. </w:t>
      </w:r>
    </w:p>
    <w:p>
      <w:pPr>
        <w:pStyle w:val="Normal"/>
        <w:spacing w:lineRule="auto" w:line="36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ветственность за воспитание ребёнка несет семья, а дошкольное учреждение призвано помочь, поддержать, направить и дополнить воспитательную деятельность родителей. 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с семьёй - важная задача образовательной системы. Именно семья и семейные отношения - системообразующее ядро каждой образовательной программы. Необходимы чёткие взаимодействия и преемственность между детским садом и семьёй. Ребенок часто находится между этими двумя важнейшими институтами воспитания, попадая в мир противоречивых требований, что влияет на его эмоциональное и психологическое развитие.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уальность данной работы обуславливается двумя факторами: с одной стороны отмечаются неблагоприятные тенденции к ухудшению состояния здоровья детей, с другой стороны существует необходимость совершенствования подходов к взаимодействию дошкольного учебного заведения и семьи, поиска форм эффективного сотрудничества педагогов и родителей при адаптации ребёнка раннего возраста к новым жизненным условиям.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раннем возрасте адаптация к дошкольному учреждению проходит крайне болезненно. Поэтому необходимо так организовать этот период, чтобы как можно меньше травмировать ребенка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Чёткая, профессионально слаженная и продуманная работа педагогов и медиков, благополучный микроклимат в дошкольном заведении, взаимодействие с родителями - залог оптимального течения адаптации детей раннего возраста к детскому саду. 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к показывает опыт работы чёткая организация адаптационного периода и профессиональная готовность воспитателей к приему малышей, позволяет создать условия для привыкания детей к детскому саду и пройдёт максимально легко. 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ы педагоги ясельной группы стараемся организовать жизнь ребёнка так, чтобы малыш наиболее адекватно, почти безболезненно приспосабливался к новым условиям, чтобы у него формировались положительное отношение к детскому саду и навыки общения, прежде всего со сверстниками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Поэтому перед нами стоят </w:t>
      </w:r>
      <w:r>
        <w:rPr>
          <w:rFonts w:eastAsia="Times New Roman"/>
          <w:i/>
          <w:iCs/>
          <w:sz w:val="28"/>
          <w:szCs w:val="28"/>
          <w:lang w:eastAsia="ru-RU"/>
        </w:rPr>
        <w:t>следующие задач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sz w:val="28"/>
          <w:szCs w:val="28"/>
          <w:lang w:eastAsia="ru-RU"/>
        </w:rPr>
        <w:t>1) Создать условия для организации адаптации детей раннего возраста к условиям ДОУ, чтобы ребёнку хотелось остаться, и почувствовать себя более комфортно и спокойно; чтобы создать бодрое, радостное настроение у детей в течение всего дня, избежать обыденности обстановки.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Минимизировать процесс прохождения адаптационного периода детьми раннего возраста к условиям ДОУ через создание благоприятных условий для воспитанников, сотрудничества и взаимодействия педагогического коллектива и медицинского персонала с родителями.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Внедрить эффективные формы и методы сотрудничества с родителями, способствующие повышению информационной культуры.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трудничество с родителями начинается еще до поступления ребенка в ДОУ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>Первый этап</w:t>
      </w:r>
      <w:r>
        <w:rPr>
          <w:rFonts w:eastAsia="Times New Roman"/>
          <w:sz w:val="28"/>
          <w:szCs w:val="28"/>
          <w:lang w:eastAsia="ru-RU"/>
        </w:rPr>
        <w:t xml:space="preserve"> знакомства проходит в апреле месяце на общем родительском собрании будущих выпускников «Давайте познакомимся»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На собрании присутствуют заведующий СП и воспитатели. На этом собрании даем рекомендации о том, как подготовить малыша к поступлению в детский сад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Для этого необходимо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с первых дней жизни ребенка укреплять его здоровье;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риучать к режиму дня, в первую очередь необходимо привести в соответствие распорядок дня ребенка дома с режимом ДОУ;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) уделить внимание рациону питания, приучать есть разнообразные овощные блюда, творожные запеканки и т. д; 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братить внимание на формирование навыков самостоятельности;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) о поступлении в детский сад следует говорить с малышом как о желанном и радостном событии. 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одителям раздаются брошюры с рекомендациями, режимом дня и мы приглашаем пройти в группу, осмотреть игровую комнату, спальню, туалет, задать интересующие их вопросы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>Второй этап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 xml:space="preserve">И вот настал тот день, когда родители с малышом пришли познакомиться с педагогами группы. У ребенка есть возможность заглянуть и поиграть в группе (знакомство с игровой площадкой, группой, знакомим детей с раздевалкой и шкафчиком, ждущим малыша; групповым помещением и игрушками, которые с нетерпением ожидают встречи с ним; знакомим с детьми, уже посещающими детский сад, с их интересной и разнообразной жизнью)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Родителям мы даем перечень необходимой одежды для ребенка, визитку с нашими контактными телефонами, а родители рассказывают об особенностях развития своего малыша, его интересах и увлечениях, что в свою очередь позволяет подойти к ребенку индивидуально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>Третий этап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ля легкого прохождения адаптационного периода, мы пытаемся сформировать у ребенка положительную установку, желание идти в детский сад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sz w:val="28"/>
          <w:szCs w:val="28"/>
          <w:lang w:eastAsia="ru-RU"/>
        </w:rPr>
        <w:t>В первую очередь создаем атмосферу тепла, уюта в группе и домашнюю обстановку. Если ребенок с первых дней почувствует это тепло, исчезнут его волнения и страхи, намного легче пройдет адаптация. В процессе своей работы для адаптации ребенка используем такие формы и методы работы как ласковое обращение с ребенком, сопровождаемое улыбкой, периодически держим малыша на руках, включаем спокойную музыку во время утреннего приема. Маленькие дети очень привязаны к своим родителям, поэтому в групповой комнате мы оформили «дерево» с семейными фотографиями «Я и моя семья»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Второе, формируем у ребенка чувство уверенности, помогаем как можно быстрее и безболезненнее освоиться в новой ситуации через сближение детей между собой, установить доверительные отношения между взрослым и ребенком. 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ы воспитатели, ведем  «Лист адаптации», где отмечаем эмоциональное состояние ребёнка, аппетит, сон, взаимоотношения с взрослыми и сверстниками, вид наиболее предпочитаемой деятельности (первоначально для каждого ребёнка устанавливается индивидуальный режим)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Содержание работы по взаимодействию с родителями реализуется через разнообразные формы: традиционные и нетрадиционные. 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Традиционны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left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Информационно-наглядная форма общения</w:t>
      </w:r>
      <w:r>
        <w:rPr>
          <w:rFonts w:eastAsia="Times New Roman"/>
          <w:sz w:val="28"/>
          <w:szCs w:val="28"/>
          <w:lang w:eastAsia="ru-RU"/>
        </w:rPr>
        <w:t xml:space="preserve"> с родителями включает в себя материалы на стендах, папки передвижки, рекомендации, выставки детских работ, фотовыставки. Например, в рамках нашей группы проходят тематические мини-выставки, где родители вместе с детьми презентуют свои работы. Стало уже традицией организация выставок совместных работ детей и родителей – «Осенние фантазии», «Новогодние поделки», «Времена года», «Любимые праздники» которые так же способствуют созданию атмосферы тепла, эстетическому восприятию действительности и хорошего настроения у себя и своих детей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rFonts w:eastAsia="Times New Roman"/>
          <w:i/>
          <w:iCs/>
          <w:sz w:val="28"/>
          <w:szCs w:val="28"/>
          <w:lang w:eastAsia="ru-RU"/>
        </w:rPr>
        <w:t>Индивидуальная форма общения</w:t>
      </w:r>
      <w:r>
        <w:rPr>
          <w:rFonts w:eastAsia="Times New Roman"/>
          <w:sz w:val="28"/>
          <w:szCs w:val="28"/>
          <w:lang w:eastAsia="ru-RU"/>
        </w:rPr>
        <w:t xml:space="preserve"> с родителями включает в себя беседы и консультации воспитателей с родителями. Мы, воспитатели, проводим консультации с родителями по вопросам адаптации; составляем совместно с родителями индивидуальный план адаптации ребёнка (максимальное сближение режима дня ребёнка в семье с режимом детского сада). Знакомимся и беседуем с родителями и ребёнком при поступлении в дошкольное заведение (сбор информации о воспитаннике и о семье; выявление отношения родителей к поступлению ребёнка в детский сад; установление партнерских, доброжелательных отношений). Проводим анкетирование родителей (собираем информацию о ребёнке: выясняем индивидуально-личностные привычки, приученность к режиму, питанию, особенности засыпания и сна, игровые навыки, умение вступать в контакт с незнакомыми взрослыми и сверстниками)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i/>
          <w:iCs/>
          <w:sz w:val="28"/>
          <w:szCs w:val="28"/>
          <w:lang w:eastAsia="ru-RU"/>
        </w:rPr>
        <w:t>Коллективная форма общения</w:t>
      </w:r>
      <w:r>
        <w:rPr>
          <w:rFonts w:eastAsia="Times New Roman"/>
          <w:sz w:val="28"/>
          <w:szCs w:val="28"/>
          <w:lang w:eastAsia="ru-RU"/>
        </w:rPr>
        <w:t xml:space="preserve"> с родителями подразумевает родительские собрания, тематические консультации. Родительские собрания проходят с использованием презентаций, фотографий, видеофильмов о жизни детей в группе. Такая форма проведения носит яркий характер и становится наиболее интересной для родителей. Поэтому в ходе проведения родительских собраний мы стараемся как можно чаще использовать такие презентации. 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Нетрадиционные: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rFonts w:eastAsia="Times New Roman"/>
          <w:i/>
          <w:iCs/>
          <w:sz w:val="28"/>
          <w:szCs w:val="28"/>
          <w:lang w:eastAsia="ru-RU"/>
        </w:rPr>
        <w:t>Информационно-аналитические формы общения</w:t>
      </w:r>
      <w:r>
        <w:rPr>
          <w:rFonts w:eastAsia="Times New Roman"/>
          <w:sz w:val="28"/>
          <w:szCs w:val="28"/>
          <w:lang w:eastAsia="ru-RU"/>
        </w:rPr>
        <w:t xml:space="preserve"> с родителями помогают выявить интересы, запросы родителей. Использовались социологические опросы, анкеты, тестирование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rFonts w:eastAsia="Times New Roman"/>
          <w:i/>
          <w:iCs/>
          <w:sz w:val="28"/>
          <w:szCs w:val="28"/>
          <w:lang w:eastAsia="ru-RU"/>
        </w:rPr>
        <w:t>Досуговая форма</w:t>
      </w:r>
      <w:r>
        <w:rPr>
          <w:rFonts w:eastAsia="Times New Roman"/>
          <w:sz w:val="28"/>
          <w:szCs w:val="28"/>
          <w:lang w:eastAsia="ru-RU"/>
        </w:rPr>
        <w:t xml:space="preserve"> используется для установления эмоционального контакта между педагогами, родителями и детьми. Очень важным является проведение утренников в ясельных группах с участием родителей. В процессе совместного мероприятия устанавливаются более тесные отношения между родителями и воспитателями, развивается понимание взрослым действий ребенка, его эмоционального состояния, приобретается опыт совместных переживаний. Ведь важным фактором личностного развития ребенка является удовлетворение его потребности в положительных эмоциональных контактах с близкими людьми. И такие контакты помогают установить семейные праздники. Применяемая форма работы позволяет создать теплую дружественную обстановку. Родители вместе с детьми могут петь, танцевать, играть в подвижные игры, рисовать. Такие праздники вносят приятное оживление, создают атмосферу задушевности, заряжают всех хорошим настроением, а также существенно облегчает процесс адаптации детей и родителей к детскому саду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i/>
          <w:iCs/>
          <w:sz w:val="28"/>
          <w:szCs w:val="28"/>
          <w:lang w:eastAsia="ru-RU"/>
        </w:rPr>
        <w:t>Наглядно-информационная форма</w:t>
      </w:r>
      <w:r>
        <w:rPr>
          <w:rFonts w:eastAsia="Times New Roman"/>
          <w:sz w:val="28"/>
          <w:szCs w:val="28"/>
          <w:lang w:eastAsia="ru-RU"/>
        </w:rPr>
        <w:t xml:space="preserve"> используется для ознакомления с работой детского сада, особенностями воспитания и развития, с формами и методами работы с дошкольниками. Это информационные проспекты для родителей, организация дней открытых дверей, открытых просмотров занятий и других видов деятельности детей, выпуск газет и др. В ясельной группе - оформлены информационные уголки, папки «Советы психолога» с подборкой материала по теме «Как подготовить малыша к поступлению в детский сад» (как обеспечить привыкание ребенка к новым условиям; с практическими рекомендациями для родителей, чьи дети впервые поступают в детский сад.); информационные листы-памятки с кратким материалом «Адаптация. Что это такое? » и «Рекомендации по подготовке ребёнка к детскому саду». </w:t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ходе нашей работы с родителями мы еще раз убедились, что главное, чтобы подход к работе не носил формальный характер. Необходимо применять как можно больше новых современных приемов и методов. Мы не останавливаемся  на достигнутом и продолжаем искать новые пути взаимодействия с родителями. Ведь у нас одна цель – воспитывать будущих созидателей жизни. Каков человек – таков мир, который он создает вокруг себя. </w:t>
      </w:r>
      <w:bookmarkStart w:id="0" w:name="_GoBack"/>
      <w:bookmarkEnd w:id="0"/>
    </w:p>
    <w:p>
      <w:pPr>
        <w:pStyle w:val="Normal"/>
        <w:spacing w:lineRule="auto" w:line="360" w:before="0" w:after="0"/>
        <w:contextualSpacing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ким образом, целенаправленная работа с родителями дает свои положительные результаты, облегчает привыкание ребенка к новым услови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36:00Z</dcterms:created>
  <dc:creator>User</dc:creator>
  <dc:description/>
  <cp:keywords/>
  <dc:language>en-US</dc:language>
  <cp:lastModifiedBy>User</cp:lastModifiedBy>
  <dcterms:modified xsi:type="dcterms:W3CDTF">2015-07-17T04:04:00Z</dcterms:modified>
  <cp:revision>5</cp:revision>
  <dc:subject/>
  <dc:title/>
</cp:coreProperties>
</file>