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"/>
        <w:gridCol w:w="1250"/>
        <w:gridCol w:w="138"/>
        <w:gridCol w:w="466"/>
        <w:gridCol w:w="2126"/>
        <w:gridCol w:w="1843"/>
        <w:gridCol w:w="992"/>
        <w:gridCol w:w="2410"/>
        <w:gridCol w:w="708"/>
        <w:gridCol w:w="2678"/>
        <w:gridCol w:w="972"/>
        <w:gridCol w:w="835"/>
        <w:gridCol w:w="835"/>
      </w:tblGrid>
      <w:tr>
        <w:trPr>
          <w:trHeight w:val="40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урока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ые виды учебной деятельности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  (в соответствии ФГОС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омаш-нее задан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та проведения </w:t>
            </w:r>
          </w:p>
        </w:tc>
      </w:tr>
      <w:tr>
        <w:trPr>
          <w:trHeight w:val="2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н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</w:t>
            </w:r>
          </w:p>
        </w:tc>
      </w:tr>
      <w:tr>
        <w:trPr>
          <w:trHeight w:val="477" w:hRule="atLeast"/>
        </w:trPr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Тема 1. Общие сведения о мире животных (5 ч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оология-наука о животных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являть признаки сходства и различия животных и растений, приводить примеры представителей  царства Живот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знакомление с учебником, целями и задачами курса.</w:t>
            </w:r>
          </w:p>
          <w:p>
            <w:pPr>
              <w:pStyle w:val="C4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различия и сходства животных и растен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водить примеры представителей царства Животн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 оценивать роль животных в экосистемах, жизни челове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нимание уникальности животных. Осознание значимости животных организмов на планете, как элементов природ-ных сообществ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ые и окружающая среда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19"/>
                <w:lang w:eastAsia="en-US"/>
              </w:rPr>
              <w:t>пояснять на конкретных примерах распространение животных в различных средах жизн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я: "среда жизни", "среда обитания", "место обитания"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исывать влияние экологических факторов на животны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азличные информационные ресурсы для подготовки по теме "Влияние экологических факторов на животных"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едставление о многообразии животных  в природе. Понимание необходимости охраны животного мира планеты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3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я животных и основные систематические группы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принципы, являющиеся основой классификации организм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ть принципы классификации организмов. Уметь устанавливать систематическое положение таксон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овать положение таксонов на примера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Courier New" w:cs="Times New Roman" w:ascii="Times New Roman" w:hAnsi="Times New Roman"/>
                <w:sz w:val="22"/>
                <w:szCs w:val="22"/>
              </w:rPr>
              <w:t xml:space="preserve">Осознание роли ученых в создании науки систематик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ияние человека на животных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ивать результаты влияния человека на животных с эстетической точки з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Формы и результаты влияния человека на живот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исывать формы влияния человека на животны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ивать результаты влияния человека с эстетической точки зр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ознать необходимость рационального использования и охраны животны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ая история развития зоологии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пути развития зоолог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ути развития зо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 роль К.Линнея, Ч.Дарвина и отечественных уче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различные информационные ресурсы для подготовки сообще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eastAsia="Courier New" w:cs="Times New Roman" w:ascii="Times New Roman" w:hAnsi="Times New Roman"/>
                <w:sz w:val="22"/>
                <w:szCs w:val="22"/>
              </w:rPr>
              <w:t>Осознание роли ученых в создании науки зоолог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Строение тела животных (2 часа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тка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19"/>
                <w:lang w:eastAsia="en-US"/>
              </w:rPr>
              <w:t>сравнивать клетки растений и животных, называть клеточные структуры животной кле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процессы жизнедеятельности клетки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объяснять и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авливать взаимосвязь  строения животной клетки и типа пита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ourier New" w:cs="Times New Roman" w:ascii="Times New Roman" w:hAnsi="Times New Roman"/>
                <w:sz w:val="22"/>
                <w:szCs w:val="22"/>
              </w:rPr>
              <w:t>Осознание единства живого мира на основе учения о клетк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ни, органы, системы органов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19"/>
                <w:lang w:eastAsia="en-US"/>
              </w:rPr>
              <w:t>называть типы тканей животных, устанавливать взаимосвязь строения тканей с их функц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типы тканей, их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устанавливать взаимосвязь между ни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тизировать материал по теме, используя форму таблицы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ourier New" w:cs="Times New Roman" w:ascii="Times New Roman" w:hAnsi="Times New Roman"/>
                <w:sz w:val="22"/>
                <w:szCs w:val="22"/>
              </w:rPr>
              <w:t>Понимание взаимосвязи органов в организм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Раздел 3. Подцарство Простейшие (4 часа)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Сарко-довые и Жгутиконосц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Саркодовые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19"/>
                <w:lang w:eastAsia="en-US"/>
              </w:rPr>
              <w:t>выявлять характерные черты под царства Простейшие, распознавать представителей 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характерные признаки подцарств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распознавать представителей класс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различные информационные ресурсы для подготовки сообщений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сновывать роль простейших в экосисте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арко-довые и Жгутиконосцы. Класс Жгутиконосцы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19"/>
                <w:lang w:eastAsia="en-US"/>
              </w:rPr>
              <w:t>выявлять характерные черты под царства Простейшие, распознавать представителей 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меть распознавать представителей класса, характеризовать среду обита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крывать роль жгутиконосцев в экосистемах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ние  роли жгутиконосцев в экосистем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п ИнфузорииЛабораторная работа № 1 " Строение и передви-жение инфузориитуфельки"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характерные признаки ти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наблюдать простейших под микроскопом, фиксировать результаты наблю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характерные признаки тип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наблюдать простейших под микроскопом, фиксировать результаты наблюде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ть и систематизировать знания по материалам темы, делать выводы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правил работы в кабинете биологии во время проведения лаборатор-ной работ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ростейш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м итоги по теме «Подцарство Простейш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Осознать необходимость соблюдения мер профилактики заражения паразитическими одноклеточными животным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мение отвечать на итоговые вопросы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ценивание своих достижений и достижений других учащихся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необходимость выполнения санитарно-гигиенических норм в целях профилактики заболеваний, вызываемых простейши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строение представителей подцарсва Простейшие, меры борьбы и профилактики заболеваний, вызываемых простейшим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ять систематическую принадлежность представителей простейши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авливать взаимосвязь строения и жизнедеятельности организмов и условий среды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суждать проблемные вопросы раздела 3, работая в парах и малых группа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Осознать необходимость соблюдения мер профилактики заражения паразитическими одноклеточными животным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мение отвечать на итоговые вопросы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ценивание своих достижений и достижений других учащихся.</w:t>
            </w:r>
          </w:p>
          <w:p>
            <w:pPr>
              <w:pStyle w:val="4"/>
              <w:spacing w:lineRule="exact" w:line="25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Тип Кишечнополостные (2 часа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Тип Кишечнополостные. Строение и жизнедеятельно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исывать характерные признаки подцарства, представителей типа, черты строения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признаки организации  многоклеточ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характерные признаки подцарства, представителей типа, черты строения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характеризовать признаки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ы влияния человека с эстетической точки зрения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звитие интереса к естественным наукам.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азнообразие кишечнополостных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ть роль кишечнополостных в эко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тличи-тельные признаки классов. Уметь устанавливать взаимосвязь строения, образа жизни и функ-ции кишечнопо-лостны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ть и систематизировать знания по материалам темы, делать выводы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ть роль кишечнополостных в экосисте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ипы Плоские черви, Круглые черви, Кольчатые черви (5 часов).</w:t>
            </w:r>
          </w:p>
        </w:tc>
      </w:tr>
      <w:tr>
        <w:trPr>
          <w:trHeight w:val="4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Тип Плоские черв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азнообразие плоских червей: сосальщики  цепн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изовать основные признаки типа , основных представителей класса , уметь устанавливать взаимосвязь строения и функций систем органов,</w:t>
            </w:r>
          </w:p>
          <w:p>
            <w:pPr>
              <w:pStyle w:val="4"/>
              <w:shd w:fill="auto" w:val="clear"/>
              <w:spacing w:lineRule="exact" w:line="245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арактерные черты строения сосальщиков и ленточных червей, среду обитания, уметь распознава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сновные признаки типа , основных представителей класса , уметь устанавливать взаимосвязь строения и функций систем орган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характерные черты строения сосальщиков и ленточных червей, среду обитания, уметь распознавать и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одить доказательства более сложной организации плоских червей по отношению к кишечнополостным.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одить доказательства упрощения  организации паразитических  червей по отношению к свободноживущим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звитие интереса к естественным наукам.  </w:t>
            </w:r>
          </w:p>
          <w:p>
            <w:pPr>
              <w:pStyle w:val="4"/>
              <w:spacing w:lineRule="exact" w:line="25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санитарно - гигиенические требования в повседневной жизни в целях предупреждения заражения паразитическими червя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Тип круглые черви.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5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характерные черты строения , функции организма, образа жизни круглых червей, уметь распознавать их; соблюдать правила гигиены в целях профилактики заражения круглы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характерные черты строения , функции организма, образа жизни круглых червей, уметь распознавать и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авливать взаимосвязь строения и жизнедеятельности организмов и условий среды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авила гигиены в целях профилактики заражения круглыми червя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Тип Кольчатые черви. Класс Многощетинковые черви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черты усложнения строения систем внутренних органов черв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черты усложнения строения систем внутренних орга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улировать выводы об уровне строения органов чувств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ть роль многощетинковых червей в экосисте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ласс Малощетинковые черви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бораторная работа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"Внешнее строение дождевого червя, его передвижение, раздражи- мость"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2"/>
                <w:rFonts w:ascii="Times New Roman" w:hAnsi="Times New Roman" w:eastAsia="Calibri" w:cs="Times New Roman"/>
                <w:color w:val="000000"/>
                <w:sz w:val="22"/>
                <w:szCs w:val="19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ть роль малощетинковых червей в экосистема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знать роль червей в почвообразовании, уметь распознавать представителей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роль червей в почво-образовании, уметь распознавать представителей класса, наблюдать и фиксировать результаты наблюд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спользовать информационные ресурсы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ля подготовки презентации о роли кольчат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червей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ть роль малощетинковых червей в экосисте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м итоги по теме «Тип Кишечнополостные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Типы Плоские черви, Круглые черви, Кольчатые черви»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меть отвечать на итоговые вопросы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ценивать своих достижений и достижений других учащихся.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2"/>
                <w:rFonts w:ascii="Times New Roman" w:hAnsi="Times New Roman" w:eastAsia="Courier New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нать строение представителей кишечнополостных и червей, меры борьбы и профилактики заболеваний, вызываемых ими.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систематическую принадлежность представителей этих тип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суждать проблемные вопросы раздела 5, работая в парах и малых группах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мение отвечать на итоговые вопросы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ценивание своих достижений и достижений других учащихся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6. Тип  Моллюски (4 часа)</w:t>
            </w:r>
          </w:p>
        </w:tc>
      </w:tr>
      <w:tr>
        <w:trPr>
          <w:trHeight w:val="205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Общая характеристика типа Моллюск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0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40" w:before="300" w:after="0"/>
              <w:ind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характеризовать особенности строения представителей различных классов моллюс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собенности строения представителей, черты сходства и различия  внутреннего строения моллюсков и кольчатых черв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устанавливать взаимосвязь образа жизни моллюсков и их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ваивать приемы работы с определителем животных, устанавливать взаимосвязь малоподвижного образа жизни моллюсков и их организаци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40" w:before="0" w:after="0"/>
              <w:ind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ть роль моллюсков в экосистема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6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ласс Брюхоногие моллюс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45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45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4"/>
              <w:spacing w:lineRule="exact" w:line="245"/>
              <w:ind w:hanging="0"/>
              <w:jc w:val="left"/>
              <w:rPr>
                <w:rStyle w:val="2"/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изовать черты организации класс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распознавать и сравнивать строение представителей класс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19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черты организации класс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распознавать и сравнивать строение представителей класс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информационные ресурсы  для подготовки презентации о роли брюхоногих моллюсков в экосистема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45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роли брюхоногих моллюсков в жизни человек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ласс Двустворчатые моллюс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Лабораторная работа № 3 " Внешнее строение раковин пресноводных и морских моллюсков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pacing w:lineRule="exact" w:line="245" w:before="300" w:after="0"/>
              <w:ind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pacing w:lineRule="exact" w:line="245" w:before="300" w:after="0"/>
              <w:ind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pacing w:lineRule="exact" w:line="245" w:before="300" w:after="0"/>
              <w:ind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pacing w:lineRule="exact" w:line="245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19"/>
                <w:lang w:eastAsia="en-US"/>
              </w:rPr>
              <w:t>устанавливать сходство и различия в строении раковин моллюсков,дел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черты организации класса. Уметь распознавать и сравнивать строение представителей класс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информационные ресурсы  для подготовки презентации о роли двустворчатых моллюсков в экосистемах.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роли двустворчатых моллюсков в жизни человек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7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4"/>
              <w:spacing w:lineRule="exact" w:line="20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4"/>
              <w:spacing w:lineRule="exact" w:line="20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ласс Головоногие моллюс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м итоги по теме «Тип Моллюски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pacing w:lineRule="exact" w:line="245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роль головоногих моллюсков в жизни человека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меть отвечать на итоговые вопросы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ценивание своих достижений и достижений других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30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черты организации класса. Уметь распознавать и сравнивать строение представителей класса.Знать строение представителей моллюсков. Уметьопределять систематическую принадлежность представителей этого тип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информационные ресурсы  для подготовки презентации о роли моллюсков в природе и жизни человека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суждать проблемные вопросы раздела 6, работая в парах и малых группах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4"/>
              <w:spacing w:lineRule="exact" w:line="25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роли головоногих моллюсков в жизни человека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мение отвечать на итоговые вопросы.</w:t>
            </w:r>
          </w:p>
          <w:p>
            <w:pPr>
              <w:pStyle w:val="Normal"/>
              <w:autoSpaceDE w:val="false"/>
              <w:jc w:val="both"/>
              <w:rPr>
                <w:rStyle w:val="2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ценивание своих достижений и достижений других учащих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4"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Style w:val="2"/>
                <w:rFonts w:cs="Times New Roman" w:ascii="Times New Roman" w:hAnsi="Times New Roman"/>
                <w:b/>
                <w:sz w:val="22"/>
                <w:szCs w:val="22"/>
              </w:rPr>
              <w:t>Раздел 7. Тип Членистоногие (7 часов).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rStyle w:val="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Общая характеристика типа Членистоногие. Класс Ракообразные.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являть особенности строения представителей, </w:t>
            </w:r>
          </w:p>
          <w:p>
            <w:pPr>
              <w:pStyle w:val="4"/>
              <w:shd w:fill="auto" w:val="clear"/>
              <w:spacing w:lineRule="exact" w:line="245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взаимосвязь строения и среды обитания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нать особенности строения представителе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устанавливать взаимосвязь строения и среды обитания речного ра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информаци-онные ресурсы для подготовки сообщений о разнообразии ракообразных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роли ракообразных в жизни человека и экосисте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00" w:before="30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Класс Паукообразные.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pacing w:lineRule="exact" w:line="25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45" w:before="30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черты организации класса, распознавать и сравнивать строение представителей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черты организации класса. Уметь распознавать и сравнивать строение представителей класс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информаци-онные ресурсы для подготовки сообщений о разнообразии паукообраз-ных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Style w:val="2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ргументировать необходимость мер защиты от заражения клещевым энцефалит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0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0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Класс НасекомыеЛабораторная работа № 4 " Внешнее строение насекомого"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pacing w:lineRule="exact" w:line="25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а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парах или малых группах. Вы явление уровня сформировано</w:t>
            </w:r>
          </w:p>
          <w:p>
            <w:pPr>
              <w:pStyle w:val="4"/>
              <w:spacing w:lineRule="exact" w:line="245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и основных видов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прос учащихся с использование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тоговых заданий учебника. Работ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парах или ма лых группах. Вы явление уровня сформировано</w:t>
            </w:r>
          </w:p>
          <w:p>
            <w:pPr>
              <w:pStyle w:val="Normal"/>
              <w:widowControl/>
              <w:autoSpaceDE w:val="false"/>
              <w:jc w:val="both"/>
              <w:rPr>
                <w:rStyle w:val="2"/>
                <w:rFonts w:ascii="Times New Roman" w:hAnsi="Times New Roman" w:eastAsia="Calibri" w:cs="Times New Roman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и основных видов учебной деятельно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суждать проблемные вопросы связанные с внешним строением насекомых, работая в парах и малых группах.</w:t>
            </w:r>
          </w:p>
          <w:p>
            <w:pPr>
              <w:pStyle w:val="4"/>
              <w:shd w:fill="auto" w:val="clear"/>
              <w:spacing w:lineRule="exact" w:line="259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ценивание своих достижений и достиже-ний других учащихся.</w:t>
            </w:r>
          </w:p>
          <w:p>
            <w:pPr>
              <w:pStyle w:val="Normal"/>
              <w:spacing w:lineRule="exact" w:line="250"/>
              <w:ind w:firstLine="709"/>
              <w:jc w:val="both"/>
              <w:rPr>
                <w:rStyle w:val="2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Типы развития и многообразие насекомых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  <w:t>характеризовать типы развития насекомых, принципы классификации насекомых, устанавливать систематическую принадлежность насеко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типы развития насекомых, принципы классификации насекомых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устанавливать систематическую принадлежность насекомы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ть и систематизировать знания по материалам темы, делать выводы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роли насекомых в жизни человека и экосисте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Общественные насекомые - пчелы и муравьи. Полезные насекомые. Охрана насекомых.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contextualSpacing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роль обшественных насекомых в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состав и функции членов семьи обществен-ных насекомых, роль полезных насекомых и особенности их жизнедеят-ти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информационные ресурсы  для подготовки презентацию о разнообразии насекомых, систематизировать информацию и обобщать ее в виде таблиц, схем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роли обшественных насекомых в жизни челове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Насекомые - вредители культурных растений и переносчики заболеваний человек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12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 роль насекомых вредителей в жизн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нать насекомых, приносящих вред, последствия воздействия вредных для человека насекомых на его организм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устанавливать взаимосвязи среды обитания, строения и особенности жизнедеятельности насекомы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тизировать информацию и обобщать ее в виде таблиц, схем, осваивать приемы работы с определителем животных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роли насекомых вредителей в жизни челове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одведем итоги по теме: «Тип Членистоногие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меть отвечать на итоговые вопрос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ценивать свои достижения и достижения других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строение представителей членистоногих. Уметь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систематическую принадлежность представителей этого тип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суждать проблемные вопросы раздела 7, работая в парах и малых группах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мение отвечать на итоговые вопросы.</w:t>
            </w:r>
          </w:p>
          <w:p>
            <w:pPr>
              <w:pStyle w:val="Normal"/>
              <w:widowControl/>
              <w:autoSpaceDE w:val="false"/>
              <w:jc w:val="both"/>
              <w:rPr>
                <w:rStyle w:val="2"/>
                <w:rFonts w:ascii="Times New Roman" w:hAnsi="Times New Roman" w:eastAsia="Calibri" w:cs="Times New Roman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ценивание своих достижений и достижений других учащих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Style w:val="2"/>
                <w:rFonts w:ascii="Times New Roman" w:hAnsi="Times New Roman" w:eastAsia="Calibri" w:cs="Times New Roman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25" w:leader="none"/>
              </w:tabs>
              <w:autoSpaceDE w:val="false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Раздел 8. Тип Хордовые: бесчерепные, рыбы (7 часов).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4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Тип Хордовые. Бесчерепные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характеризовать принципы деления типа на подтипы, особенности внутреннего строения. 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делять основные признаки хорд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нать принципы деления типа на подтипы, особенности внутреннего строения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выделять основные признаки хордовы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2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ргументировать выводы об усложнении организации хордовых по сравнению с беспозвоночными, обосновывать роль ланцетников для изучения эволюции хордовых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роли хордовых в жизни человека и экосисте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Черепные, или позво-ночные. Внешнее строение рыб. Лабо-раторная работа № 5 "Внешнее строение и особенности передви-жения рыб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характеризовать особенности внешнего строения рыб, 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блюдать и описывать внешнее строение и особенности передвижения ры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нать особенности внешнего строения рыб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наблюдать и описывать внешнее строение и особенности передвижения ры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людать правила поведения в кабинете, обращения с лабораторным оборудованием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роли рыб в жизни человека и экосисте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00" w:before="30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Внутреннее строение рыб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изовать взаимосвязь строения отдельных частей скелета  рыб и их функций,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являть черты приспособленности внутреннего строения рыб к обитанию в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взаимосвязь строения отдельных частей скелета  рыб и их функц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выявлять черты приспособленности внутреннего строения рыб к обитанию в вод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изовать черты усложнения организации рыб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роли рыб в жизни человека и экосисте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Особенности размножения рыб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характеризовать особенности размножения рыб, роль миграций в жизни рыб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роль рыб в жизни человека и экосистемах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нать особенности размножения рыб, роль миграций в жизни рыб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описывать  поведение рыб при появлении потомства черты приспособленности к его сохранени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блюдать и описывать особенности внутреннего строения рыб в ходе лабораторной работы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роли рыб в жизни человека и экосисте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Основные систематические группы рыб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изовать принципы классификации рыб, признаки организации хрящевых и костных рыб,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распозна-вать представите-лей классов, устанавливать систематическую принадлежность ры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принципы классификации рыб, признаки организации хрящевых и костных рыб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распозна-вать представите-лей классов, устанавливать систематическую принадлежность ры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ваивать приемы работы с определителем животных, обосновывать место кистеперых рыб в эволюции позвоночных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роли рыб в жизни человека и экосисте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ромысловые рыбы. Их использование и охрана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изовать основные группы промысловых рыб, причины разнообразия рыб,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босновывать роль рыб в эко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сновные группы промысловых рыб, причины разнообразия рыб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обосновывать роль рыб в экосистем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ектировать меры по охране ценных групп рыб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роли рыб в жизни человека и экосисте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одведем итоги по теме «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ип Хордовые: бесчерепные, рыбы»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меть отвечать на итоговые вопрос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ценивать свои достижения и достижения других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строение представителей хордовых. Уметь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систематическую принадлежность представителей этого тип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суждать проблемные вопросы раздела 8, работая в парах и малых группах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мение отвечать на итоговые вопросы.</w:t>
            </w:r>
          </w:p>
          <w:p>
            <w:pPr>
              <w:pStyle w:val="Normal"/>
              <w:widowControl/>
              <w:autoSpaceDE w:val="false"/>
              <w:jc w:val="both"/>
              <w:rPr>
                <w:rStyle w:val="2"/>
                <w:rFonts w:ascii="Times New Roman" w:hAnsi="Times New Roman" w:eastAsia="Calibri" w:cs="Times New Roman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ценивание своих достижений и достижений других учащих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Style w:val="2"/>
                <w:rFonts w:ascii="Times New Roman" w:hAnsi="Times New Roman" w:eastAsia="Calibri" w:cs="Times New Roman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47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Style w:val="2"/>
                <w:rFonts w:cs="Times New Roman" w:ascii="Times New Roman" w:hAnsi="Times New Roman"/>
                <w:b/>
                <w:sz w:val="22"/>
                <w:szCs w:val="22"/>
              </w:rPr>
              <w:t>Раздел 9. Класс Земноводные, или Амфибии  (4 часа).</w:t>
            </w:r>
          </w:p>
          <w:p>
            <w:pPr>
              <w:pStyle w:val="4"/>
              <w:shd w:fill="auto" w:val="clear"/>
              <w:spacing w:lineRule="exact" w:line="250" w:before="0" w:after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Среда обитания и строение тела земноводных. Общая характеристика.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12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описывать характерные черты внешнего строения, прогрессивные черты строения скелета, ОДС по сравнению с рыбами. Уметь характеризоватьть признаки адаптации к жизни на суше и в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характер-ные черты внеш-него строения, прогрессивные черты строения скелета, ОДС по сравнению с рыбами. Уметь харакеризоватьть признаки адаптации к жизни на суше и в вод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ваивать приемы работы с определителем животных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роли земноводных в жизни человека и экосисте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Строение и деятельность внут-ренних органов земноводных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300" w:after="0"/>
              <w:ind w:left="120" w:firstLine="30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характеризовать строение внутренних органов и систем органов,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определять черты организации земнов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строение внутренних органов и систем орган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определять черты организации земноводны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ть и систематизировать знания по материалам темы , делать выводы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роли земноводных в жизни человека и экосисте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Годовой жизненный цикл и происхождение земноводных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300" w:after="0"/>
              <w:ind w:left="120" w:firstLine="30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характеризовать развитие амфибий, влияние сезонных изменений на жизненный цикл,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сравнивать, находить черты сходства размножения земноводных и ры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развитие амфибий, влияние сезонных изменений на жизненный цик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сравни-вать, находить черты сходства размножения земноводных и ры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ть материал о сходстве и различии рыб в виде таблицы или схемы, обосновывать выводы о происхождении земноводных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роли земноводных в жизни человека и экосисте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Разнообразие и значение земноводных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определять и классифи-цировать амфибий по рисункам, фотографиям,</w:t>
            </w:r>
            <w:r>
              <w:rPr/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знать роль амфибий в природных биоценозах и в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определять и классифи-цировать амфибий по рисункам, фотографиям, натуральным объект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ваивать приемы работы с определителем животных, использовать информационные ресурсы  для подготовки презентации о разнообразии земноводных, их охран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роль амфибий в природных биоценозах и в жизни человека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14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Style w:val="2"/>
                <w:rFonts w:cs="Times New Roman" w:ascii="Times New Roman" w:hAnsi="Times New Roman"/>
                <w:b/>
                <w:sz w:val="22"/>
                <w:szCs w:val="22"/>
              </w:rPr>
              <w:t>Раздел 10. Класс Пресмыкающиеся, или Рептилии (5 часов)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Общая характеристика. Внешнее строение и скелет пресмыкающихся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300" w:after="0"/>
              <w:ind w:left="120" w:firstLine="30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характеризовать признаки внешнего строения рептилий, процессы жизнедеятельности в связи с жизнью на суше,</w:t>
            </w:r>
          </w:p>
          <w:p>
            <w:pPr>
              <w:pStyle w:val="4"/>
              <w:shd w:fill="auto" w:val="clear"/>
              <w:spacing w:lineRule="exact" w:line="250" w:before="0" w:after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находить отличия скелета рептилий от скелета амфиб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признаки внешнего строения рептилий, процессы жизнедеятельности в связи с жизнью на суш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меть находить отличия скелета рептилий от скелета амфибий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авливать взаимосвязь строения скелета и образа жизни рептилий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роли рептилий в жизни человека и экосисте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Внутреннее строение и жизнедеятельность пресмыкающихся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300" w:after="0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характеризовать строение внутренних органов и систем органов, их функций, среды обитания, 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определять черты организации земноводных, характеризовать процессы размножения и развития детены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нать строение внутренних органов и систем органов, их функций, среды обитания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определять черты организации земноводных, характеризовать процессы размножения и развития детеныш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информационные ресурсы  для презентации проекта о годовом жизненном цикле рептилий , заботе о потомств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роли рептилий в жизни человека и экосисте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азнообразие пресмыкающихс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300" w:after="0"/>
              <w:ind w:left="120" w:firstLine="30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характеризоватьотличительные признаки представителей разных групп рептилий, меры предосторожности в природе,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определять и классифициро-вать рептилий по рисункам, фотограф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тличительные признаки представителей разных групп рептилий, меры предосторожности в природ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определять и классифициро-вать рептилий по рисункам, фотографиям, натуральным объект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ваивать приемы работы с определителем животных, соблюдать меры предосторожности в природе в целях предупреждения укусов ядовитых змей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роль рептилий в природных биоценозах и в жизни человека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Значение пресмыкающихся, их происхождение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300" w:after="0"/>
              <w:ind w:left="120" w:firstLine="30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определять роль рептилий в биоценозах, их значение в жизни человека,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устанавливать взаимосвязь строения и жизнедеятельности рептилий со средой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роль рептилий в биоценозах, их значение в жизни человека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устанавливать взаимосвязь строения и жизнедеятельности рептилий со средой обит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информационные ресурсы  для подготовки презентации о разнообразии и значении пресмыкающихся, их происхождении и месте в эволюционном процесс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роль рептилий в природных биоценозах и в жизни человека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одведем итоги по теме «Класс Земноводные. Класс Пресмыкающиеся»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19"/>
                <w:lang w:eastAsia="en-US"/>
              </w:rPr>
              <w:t>Уметь  отвечать на итоговые вопрос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19"/>
                <w:lang w:eastAsia="en-US"/>
              </w:rPr>
              <w:t>Оценивать свои достижения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19"/>
                <w:lang w:eastAsia="en-US"/>
              </w:rPr>
              <w:t>работая в парах и малых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строение представителей рептилий и амфибий. Уметь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систематическую принадлежность представителей этих класс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суждать проблемные вопросы разделов 9 и 10, работая в парах и малых группах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мение отвечать на итоговые вопросы.</w:t>
            </w:r>
          </w:p>
          <w:p>
            <w:pPr>
              <w:pStyle w:val="Normal"/>
              <w:widowControl/>
              <w:autoSpaceDE w:val="false"/>
              <w:jc w:val="both"/>
              <w:rPr>
                <w:rStyle w:val="2"/>
                <w:rFonts w:ascii="Times New Roman" w:hAnsi="Times New Roman" w:eastAsia="Calibri" w:cs="Times New Roman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ценивание своих достижений и достижений других учащих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Style w:val="2"/>
                <w:rFonts w:ascii="Times New Roman" w:hAnsi="Times New Roman" w:eastAsia="Calibri" w:cs="Times New Roman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4110" w:leader="none"/>
              </w:tabs>
              <w:spacing w:lineRule="exact" w:line="250" w:before="0" w:after="0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1. Класс Птицы (8 часов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ая характеристика класса. Внешнее строение птиц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орная работа № 6 " Внешнее строение птицы. Строение перьев"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характеризовать особен-ности внешнего строения птиц, строение и функции перье-вого покрова птиц, устанавливать черты сходства и различия покровов птиц и рептилий,</w:t>
            </w:r>
            <w:r>
              <w:rPr/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соблюдать правила работы в кабинете, обращения с лабораторным оборуд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собен-ности внешнего строения птиц, строение и функции перье-вого покрова птиц. Уметь устанавливать черты сходства и различия покровов птиц и рептил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учать и описывать особенности внешнего строения птиц в ходе выполнения лабораторной работы, соблюдать правила работы в кабинете, обращения с лабораторным оборудованием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правил работы в кабинете биологии во время про-ведения лаборатор-ной работ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порно-двигательная система птиц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орная работа № 7 "Строение скелета птицы"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300" w:after="0"/>
              <w:ind w:left="120" w:firstLine="30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характеризовать строение и функции мышечной сис-темы птиц, взаимосвязь внешнего строния и строения скелета в связи с приспособленностью к полету,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изучать и описывать  строение скелета птицы</w:t>
            </w:r>
            <w:r>
              <w:rPr/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во время про-ведения лаборатор-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строение и функции мышечной сис-темы птиц, взаимосвяз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шнего строния и строения скелета в связи с приспособленностью к полет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изучать и описывать  строение скелета птиц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людать правила работы в кабинете, обращения с лабораторным оборудованием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правил работы в кабинете биологии во время про-ведения лаборатор-ной работ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утреннее строение птиц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300" w:after="0"/>
              <w:ind w:left="120" w:firstLine="30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характеризовать строение и функции систем внутренних органов, обмен веществ,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выявлять черты организации, устанавливать взаимосвязь строения и функций систем внутренних органов п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строение и функции систем внутренних органов, обмен вещест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выявлять черты органи-зации, устанав-ливать взаимо-связь строения и функций систем внутренних органов птиц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казывать на примерах более высокий уровень развития нервной системы, органов чувств по сравнению с рептилиями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роль птиц в природных биоценозах и в жизни челове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множение и развитие птиц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300" w:after="0"/>
              <w:ind w:left="120" w:firstLine="30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характеризовать особенности строения органов размножения и причины их возникновения, строение и этапы формирования яйца, развитие в нем зародыша,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распознавать выводковых и гнездовых птиц на рисунках, фотограф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собен-ности строения органов размно-жения и причины их возникно-вения, строение и этапы формиро-вания яйца, развитие в нем зародыш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 распозна-вать выводковых и гнездовых птиц на рисунках, фотографиях, натуральных объекта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гнозировать зависимость численности птиц от экологических и антропогенных факторов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роль птиц в природных биоценозах и в жизни челове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овой жизненный цикл и сезонные явления в жизни птиц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300" w:after="0"/>
              <w:ind w:left="120" w:firstLine="30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характеризовать черты приспособленности птиц к сезонным изменениям, поведение птиц в период размножения,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объяснять роль гнездостроения, причины кочевок и миграций п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черты приспособленности птиц к сезонным измене-ниям, поведение птиц в период размнож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объяснять роль гнездостро-ения, причины кочевок и миграций птиц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авливать причины кочевок и миграций птиц, их разновидности; использовать информационные ресурсы для подготовки презентации сообщения о мигрирующих и оседлых птицах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роль птиц в природных биоценозах и в жизни челове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нообразие птиц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Использовать информационные ресурсы для подготовки презентации, проекта, сообщения о разнообразии экологических групп п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принципы классификации птиц, признаки выделения экологических групп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приводить примеры класси-фикации птиц по типу и местам обитан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информационные ресурсы для подготовки презентации, проекта, сообщения о разнообразии экологических групп птиц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роль птиц в природных биоценозах и в жизни челове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чение и охрана птиц. Происхождение птиц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Знать роль птиц в природных биоценозах и в жизн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нать роль птиц в природных сообществах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аргумен-тировать вывод о происхождении птиц от древних рептил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информа-ционные ресурсы  для подготовки сообщения о причинах сокращения численности  промысловых птиц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роль птиц в природных биоценозах и в жизни челове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ведем итоги по теме «Класс Птицы»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19"/>
                <w:lang w:eastAsia="en-US"/>
              </w:rPr>
              <w:t>Оценивание свои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строение представителей птиц. Уметь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систематическую принадлежность представителей этого класс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суждать проблемные вопросы разделов 11, работая в парах и малых группах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мение отвечать на итоговые вопросы.</w:t>
            </w:r>
          </w:p>
          <w:p>
            <w:pPr>
              <w:pStyle w:val="Normal"/>
              <w:widowControl/>
              <w:autoSpaceDE w:val="false"/>
              <w:jc w:val="both"/>
              <w:rPr>
                <w:rStyle w:val="2"/>
                <w:rFonts w:ascii="Times New Roman" w:hAnsi="Times New Roman" w:eastAsia="Calibri" w:cs="Times New Roman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ценивание своих достижений и достиже-ний других учащих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Style w:val="2"/>
                <w:rFonts w:ascii="Times New Roman" w:hAnsi="Times New Roman" w:eastAsia="Calibri" w:cs="Times New Roman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Style w:val="2"/>
                <w:rFonts w:cs="Times New Roman" w:ascii="Times New Roman" w:hAnsi="Times New Roman"/>
                <w:b/>
                <w:sz w:val="22"/>
                <w:szCs w:val="22"/>
              </w:rPr>
              <w:t>Раздел 12. Класс Млекопитающие, или звери (10 часов).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Общая характеристика класса. Внешнее строение Млекопитающих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300" w:after="0"/>
              <w:ind w:left="120" w:hanging="0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Определять характерные признаки класса, 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характеризовать функции и роль желез млекопи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нать характерные признаки класса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характеризовать функции и роль желез млекопитающи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ивать и обобщать особенности строения и функций покровов млекопитающих и рептилий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роль млекопитающих в природных биоценозах и в жизни челове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Внутреннее строение млекопитающи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Лабораторная работа № 8 " Строение скелета млекопитающих"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300" w:after="0"/>
              <w:ind w:left="120" w:firstLine="30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Определять характерные особенности строения и функций опорно-двигательной системы,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уметь проводить наблюдения и фиксировать их 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характерные особенности строения и функций опорно-двигательной систе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проводить наблюдения и фиксировать их  результ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ргументировать выводы  о прогрессивном развитии млекопитающих, соблюдать правила работы в кабинете, обращения с лабораторным оборудованием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правил работы в кабинете биологии во время про-ведения лаборатор-ной работ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азмножение и развитие млекопитающих. Годовой жизненный цикл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300" w:after="0"/>
              <w:ind w:left="120" w:firstLine="30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характеризовать особенности размножения млекопитающих, причины наличия  высокого уровня обмена веществ и теплокровности,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устанавливать взаимосвязь</w:t>
            </w:r>
            <w:r>
              <w:rPr/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этапов годового жизненного цикла и сезонных изме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собенности размножения млекопитающих, причины наличия  высокого уровня обмена веществ и теплокровност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устанавливать взаимосвязь этапов годового жизненного цикла и сезонных изме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гнозировать зависимость численности млекопитающих от экологических и антропогенных факторов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роль млекопитающих в природных биоценозах и в жизни челове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роисхождение и разнообразие млекопитающих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Использовать информационные ресурсы  для подготовки презентации о разнообразии млекопитающих, об исчезающих видах и мерах по их охр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черты сходства и различия млекопитающих и рептил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различать млекопитающих на рисунках, фотографиях, устанавливать систематическую принадлеж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информационные ресурсы  для подготовки презентации о разнообразии млекопитающих, об исчезающих видах и мерах по их охран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роли млекопитающих в жизни человека и экосисте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Высшие, или плацентарные, звери: насекомоядные и рукокрылые, грызуны и зайцеобразные, хищные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300" w:after="0"/>
              <w:ind w:left="120" w:firstLine="30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знать принципы классификации млекопитающих,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сравнивать особенности строения и жизнедеятельности представителей различных отрядов, находить сходство и разли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принципы классификации млекопитающ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сравнивать особенности строения и жизнедеятельности представителей различных отрядов, находить сходство и различ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информационные ресурсы  для подготовки презентации о роли животных разных отрядов в экосистемах, об особенностях строения и поведения хоботных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роль млекопитающих в природных биоценозах и в жизни челове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Высшие, или плацентарные, звери: ластоногие и китообразные, парнокопытные и непарнокопытные, хоботные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50" w:before="300" w:after="0"/>
              <w:ind w:left="120" w:firstLine="300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знать принципы классификации млекопитающих,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сравнивать особенности строения и жизнедеятельности представителей различных отрядов, находить сходство и разли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принципы классификации млекопитающ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сравнивать особенности строения и жизнедеятельности представителей различных отрядов, находить сходство и различ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тизировать информацию и обобщать ее  в виде схем, таблиц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роль млекопитающих в природных биоценозах и в жизни челове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Высшие, или плацентарные, звери: приматы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определять характерные черты строения приматов, черты сходства строения чело-векообразных обезьян и челове-ка, различать представителей класса на рисунках, фотограф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характер-ные черты строе-ния приматов, черты сходства строения чело-векообразных обезьян и челове-ка. Уметь различать представителей класса на рисунках, фотограф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информационные ресурсы  для подготовки презентации об эволюции хордовых животных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роль млекопитающих в природных биоценозах и в жизни челове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Экологические группы млекопитающих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Понимать роль млекопитающих в эко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нать экологические группы животных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характеризовать признаки животных экологической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информационные ресурсы  для подготовки сообщения  о экологических  группах млекопитающих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 роли млекопитающих в экосисте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Значение млекопитающих для человека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Осознать необходимость рационального использования и охраны млекопит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нать экологические группы животных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характеризовать признаки животных экологической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блюдать, фиксировать и обобщать  результаты экскурсии, соблюдать правила поведения в зоопарке, музе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ознать необходимость рационального использования и охраны млекопитающи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Подведем итоги по теме «Класс Млекопитающие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19"/>
                <w:lang w:eastAsia="en-US"/>
              </w:rPr>
              <w:t>Уметь  отвечать на итоговые вопрос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19"/>
                <w:lang w:eastAsia="en-US"/>
              </w:rPr>
              <w:t>Оценивать  свои дост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строение представителей млекопитающих. Уметь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систематическую принадлежность представителей этого класс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суждать проблемные вопросы разделов 12, работая в парах и малых группах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Style17"/>
                <w:rFonts w:ascii="Times New Roman" w:hAnsi="Times New Roman" w:eastAsia="Verdana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мение отвечать на итоговые вопросы.</w:t>
            </w:r>
          </w:p>
          <w:p>
            <w:pPr>
              <w:pStyle w:val="Normal"/>
              <w:widowControl/>
              <w:autoSpaceDE w:val="false"/>
              <w:jc w:val="both"/>
              <w:rPr>
                <w:rStyle w:val="2"/>
                <w:rFonts w:ascii="Times New Roman" w:hAnsi="Times New Roman" w:eastAsia="Calibri" w:cs="Times New Roman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ценивание своих достижений и достиже-ний других учащих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Style w:val="2"/>
                <w:rFonts w:ascii="Times New Roman" w:hAnsi="Times New Roman" w:eastAsia="Calibri" w:cs="Times New Roman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Style w:val="2"/>
                <w:rFonts w:cs="Times New Roman" w:ascii="Times New Roman" w:hAnsi="Times New Roman"/>
                <w:b/>
                <w:sz w:val="22"/>
                <w:szCs w:val="22"/>
              </w:rPr>
              <w:t>Раздел 13. Развитие животного мира на Земле (3 часа).</w:t>
            </w:r>
          </w:p>
          <w:p>
            <w:pPr>
              <w:pStyle w:val="4"/>
              <w:shd w:fill="auto" w:val="clear"/>
              <w:spacing w:lineRule="exact" w:line="250" w:before="0" w:after="0"/>
              <w:ind w:left="140"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Доказательства эволюции животного мира. Учение Ч. Дарвина об эволюции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12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устанавливать взаимосвязь строения животных и этапов развития жизни на Зем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принципы классификации животных, стадии зародышевого развития, основные положения учения Ч. Дарви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приводить примеры многообразия животны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авливать взаимосвязь строения животных и этапов развития жизни на Земл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"/>
                <w:rFonts w:eastAsia="Courier New" w:cs="Times New Roman" w:ascii="Times New Roman" w:hAnsi="Times New Roman"/>
                <w:sz w:val="22"/>
                <w:szCs w:val="22"/>
              </w:rPr>
              <w:t>Осознание роли Ч. Дарвина в создании учения об эволюции живого мир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Развитие животного мира на Земле. Современный животный мир.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4"/>
              <w:shd w:fill="auto" w:val="clear"/>
              <w:spacing w:lineRule="exact" w:line="200" w:before="0" w:after="12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Понимать уникальность животных. Осознавать значимость животных организмов на планете, как элементов природных сооб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сновные этапы эволюции животных, процесс усложнения многоклеточ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характерные признаки уровней организации жизни на Земле, понятия « экосистема», «биогеоценоз», «биосфера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 устанавливать взаимосвязь живых организмов в экосистем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 составленную в течение года обобщающую таблицу  для характеристики основных этапов  эволюции животных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нимание уникальности животных. Осознание значимости животных организмов на планете, как элементов природных сообщест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§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Итоговый контроль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нять основные виды учебной деятельности при формулировке ответов к итоговым задания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Итого: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left="180" w:hanging="0"/>
              <w:jc w:val="left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67ч.+1ч.резер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20" w:hanging="0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Style w:val="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100"/>
        <w:gridCol w:w="3225"/>
        <w:gridCol w:w="1020"/>
        <w:gridCol w:w="1605"/>
        <w:gridCol w:w="1725"/>
        <w:gridCol w:w="2070"/>
      </w:tblGrid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Учебно-тематическое планиров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чебного курс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х раб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ых раб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 тельных работ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сведения о мире животн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изучения живых организмов;многообразие животных,их роль в природе и жизни челове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ять на примерах распространение животных в разных средах обитания;оценивать их роль в природе; характеризовать критерии вид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тела животн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точное строение организмов;процессы жизнедеятельности и их регуляции у живот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клетки животных и растений;называть типы тканей животных;устанавливать взаимосвязь строения тканей, органов и систем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царство Простейш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бразие организмов,профилактика заболева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характерные признаки подцарства;распознавать представителей классов;формулировать выводы о роли Простейших в природе и жизни челове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царство Многоклеточные-Кишечнополост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 животных их классификация;усложнение животных в процессе эволю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ть основные признаки подцарства;раскрывать роль животных в экосистем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Плоские черви,Круглые черви,Кольчатые черв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 животных их классификация;взаимосвязи с окружающей средой;строение животных,усложнение в процессе эволю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ть основные признаки типов;называть представителей классов,черты их строения;называть черты более высокой организа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оллюс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организмов,их классификация;строение животных,усложнение в процессе эволюции,роль в природе и жизни человека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общие признаки классов типа;харатеризовать особенности строения представителей типа,приспособленности моллюсков к среде обит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ч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Членистоноги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 животных,их роль в природе и в жизни человека,принципы  классификации;профилактика заболеваний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общие признаки классов типа;распознавать представителей классов;устанавливать взаимосвязь внутреннего строения и процессов жизнедеятельности животных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ч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Хордовые.Бесчерепные.Надкласс Рыбы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организмов,их классификация;усложнение в процессе эволюции;развитие животных;взаимосвязь с окружающей средо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основные признаки хордовых;объснять  особенности строения;аргументировать выводы об усложнении организации хордовых;характеризовать особенности размножения и разви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ч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Земноводны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животных,их классификация;усложнение в процессе эволюции;роль в природе и жизни человека;взаимосвязь с окружающей средо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ть характерные черты строения и взаимосвязь с функциями и окружающей средой;обобщать материал о сходстве и различии рыб и земноводны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ч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Пресмыкающиес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животных,их классификация;усложнение в процессе эволюции;роль в природе и жизни человека;взаимосвязь с окружающей средо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ть характерные черты строения и взаимосвязь с функциями и окружающей средой;обобщать материал о сходстве и различии земноводных и пресмыкающихс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ч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Птиц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животных,их классификация;усложнение в процессе эволюции;роль в природе и жизни человека;взаимосвязь с окружающей средо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ть характерные черты строения и взаимосвязь с функциями и окружающей средой;обобщать материал о сходстве и различии  пресмыкающихся и птиц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Млекопитающи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животных,их классификация;усложнение в процессе эволюции;роль в природе и жизни человека;взаимосвязь с окружающей средо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ть характерные черты строения и взаимосвязь с функциями и окружающей средой;обобщать материал о сходстве и различии птиц и млекопитающи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ч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животного мира на Земл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организмов,приспособленность организмов к среде обитания;наследственность и изменчивость;экосистемная организация живой природы;круговорот веществ в природе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ь примеры разнообразия животных в природе;характеризовать основные этапы эволюции;устанавливать взаимосвязь живых организмов в экосистемах;называть характерные признаки уровней организации жизни на Земл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ч+1резер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0"/>
      <w:szCs w:val="20"/>
      <w:shd w:fill="FFFFFF" w:val="clear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7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eastAsia="Times New Roman"/>
      <w:sz w:val="20"/>
      <w:szCs w:val="20"/>
      <w:shd w:fill="FFFFFF" w:val="clear"/>
    </w:rPr>
  </w:style>
  <w:style w:type="character" w:styleId="21">
    <w:name w:val="Основной текст (2)_"/>
    <w:qFormat/>
    <w:rPr>
      <w:rFonts w:eastAsia="Times New Roman"/>
      <w:b/>
      <w:bCs/>
      <w:sz w:val="20"/>
      <w:szCs w:val="20"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b/>
      <w:bCs/>
      <w:shd w:fill="FFFFFF" w:val="clear"/>
    </w:rPr>
  </w:style>
  <w:style w:type="character" w:styleId="22">
    <w:name w:val="Основной текст с отступом 2 Знак"/>
    <w:qFormat/>
    <w:rPr>
      <w:rFonts w:eastAsia="Times New Roman"/>
      <w:sz w:val="24"/>
    </w:rPr>
  </w:style>
  <w:style w:type="character" w:styleId="211">
    <w:name w:val="Основной текст с отступом 2 Знак1"/>
    <w:basedOn w:val="Style14"/>
    <w:qFormat/>
    <w:rPr/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69" w:before="300" w:after="0"/>
      <w:ind w:firstLine="300"/>
      <w:jc w:val="both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80" w:after="0"/>
      <w:jc w:val="center"/>
      <w:outlineLvl w:val="2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rFonts w:ascii="Calibri" w:hAnsi="Calibri" w:eastAsia="Times New Roman" w:cs="Times New Roman"/>
      <w:b/>
      <w:bCs/>
      <w:color w:val="00000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341" w:before="0" w:after="2880"/>
      <w:ind w:hanging="2200"/>
      <w:outlineLvl w:val="0"/>
    </w:pPr>
    <w:rPr>
      <w:rFonts w:ascii="Verdana" w:hAnsi="Verdana" w:eastAsia="Verdana" w:cs="Verdana"/>
      <w:b/>
      <w:bCs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Times New Roman" w:cs="Times New Roman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9:00Z</dcterms:created>
  <dc:creator>Admin</dc:creator>
  <dc:description/>
  <cp:keywords/>
  <dc:language>en-US</dc:language>
  <cp:lastModifiedBy>User</cp:lastModifiedBy>
  <dcterms:modified xsi:type="dcterms:W3CDTF">2015-10-13T06:42:00Z</dcterms:modified>
  <cp:revision>47</cp:revision>
  <dc:subject/>
  <dc:title/>
</cp:coreProperties>
</file>