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1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  <w:u w:val="single"/>
        </w:rPr>
        <w:t>Деление клеток эукариот. Митоз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О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игина Тамара Леонт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БОУ ООШ пос.Кошелев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иолог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  <w:u w:val="single"/>
              </w:rPr>
              <w:t>Деление клеток эукариот. Митоз.</w:t>
            </w:r>
            <w:r>
              <w:rPr>
                <w:b/>
                <w:i/>
                <w:sz w:val="24"/>
              </w:rPr>
              <w:t xml:space="preserve"> (2 урок в теме) 24.10.2014год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.Н. Пономарева, О.А. Корнилова, Н.М. Чернова «Основы общей биологии» Издательство «Вентана-Граф» 2011 год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  <w:szCs w:val="24"/>
        </w:rPr>
        <w:t>восприятие учащимися и первичное осознание нового учебного материала, осмысливание связей и отношений в объектах изучения .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b/>
          <w:i/>
          <w:sz w:val="24"/>
        </w:rPr>
        <w:t>9. Задачи: - обучающие :</w:t>
      </w:r>
      <w:r>
        <w:rPr>
          <w:sz w:val="24"/>
          <w:szCs w:val="24"/>
        </w:rPr>
        <w:t>сформировать знания о значении деления клетки для размножения, роста и развития организмов, о процессах, протекающих в клетке в интерфазу и в период митоза, о механизме, обеспечивающем постоянство числа и формы хромосом в клетках, равномерное распределение генетической информации между дочерними клетк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здать условия для осмысления новой учебной информации и ее применения в учебных ситуациях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-развивающие:</w:t>
      </w:r>
      <w:r>
        <w:rPr>
          <w:color w:val="444444"/>
          <w:sz w:val="24"/>
          <w:szCs w:val="24"/>
        </w:rPr>
        <w:t xml:space="preserve"> </w:t>
      </w:r>
      <w:r>
        <w:rPr>
          <w:sz w:val="24"/>
          <w:szCs w:val="24"/>
        </w:rPr>
        <w:t>развивать логическое мышление, умение анализировать, сравнивать</w:t>
      </w:r>
      <w:r>
        <w:rPr/>
        <w:t>,</w:t>
      </w:r>
      <w:r>
        <w:rPr>
          <w:color w:val="444444"/>
          <w:sz w:val="24"/>
          <w:szCs w:val="24"/>
        </w:rPr>
        <w:t xml:space="preserve">  </w:t>
      </w:r>
      <w:r>
        <w:rPr>
          <w:sz w:val="24"/>
          <w:szCs w:val="24"/>
        </w:rPr>
        <w:t>устанавливать связь между понятиями, развивать речь, познавательную способность, продолжить формирование навыков самостоятельной работы с текстом и рисунками учебника, с дополнительной литературой.</w:t>
      </w:r>
    </w:p>
    <w:p>
      <w:pPr>
        <w:pStyle w:val="Normal"/>
        <w:spacing w:lineRule="auto" w:line="312" w:before="280" w:after="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-воспитательные:</w:t>
      </w:r>
      <w:r>
        <w:rPr/>
        <w:t xml:space="preserve"> </w:t>
      </w:r>
      <w:r>
        <w:rPr>
          <w:sz w:val="24"/>
          <w:szCs w:val="24"/>
        </w:rPr>
        <w:t>создать условия для формирования понимания развития своего интеллекта как ценностной характеристики современной личности; создать условия для совершенствования навыков и умений, необходимых для индивидуальной и групповой рабо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Урок изучения и первичного закрепления новых знани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</w:t>
      </w:r>
      <w:r>
        <w:rPr>
          <w:b/>
          <w:bCs/>
        </w:rPr>
        <w:t>:</w:t>
      </w:r>
      <w:r>
        <w:rPr/>
        <w:t xml:space="preserve"> </w:t>
      </w:r>
      <w:r>
        <w:rPr>
          <w:sz w:val="24"/>
        </w:rPr>
        <w:t>фронтальная, парная, индивидуальная самостоятельная работа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b/>
          <w:i/>
          <w:sz w:val="24"/>
        </w:rPr>
        <w:t>Необходимое техническое оборудование:</w:t>
      </w:r>
      <w:r>
        <w:rPr>
          <w:sz w:val="24"/>
          <w:szCs w:val="24"/>
        </w:rPr>
        <w:t xml:space="preserve"> демонстрационный экран, мел, классная доска, компьютерный класс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 xml:space="preserve">Организация начала урок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учащихся к усвоению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нового материал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ичная проверка усвоения знани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ичное закрепление знани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и самопроверка знани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урока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домашнем задании.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87"/>
        <w:gridCol w:w="3380"/>
        <w:gridCol w:w="4319"/>
        <w:gridCol w:w="3178"/>
        <w:gridCol w:w="808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чала урок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ащихся. Проверка готовности к работе (наличие необходимых пособий, тетрадей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ите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м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учащихся к усвоению новой темы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ащихс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, в которой учитель подводит школьников к выводу, что существование и продолжение жизни на нашей Земле обеспечивает уникальное свойство всех живых организмов – способность к размножению или самовоспроизведению, в основе которой лежит деление клет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ску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 рассуждают, формулируют тему уро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мин</w:t>
            </w:r>
          </w:p>
        </w:tc>
      </w:tr>
      <w:tr>
        <w:trPr>
          <w:trHeight w:val="331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готовка клеток к делению (интерфаз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files.school-collection.edu.ru/dlrstore/4b5fec60-07ab-403d-af89-41c90925388c/%5BBIO9_03-14%5D_%5BIM_03%5D.swf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в режиме работы с ЭОР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порной схемы в тетради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мин </w:t>
            </w:r>
          </w:p>
        </w:tc>
      </w:tr>
      <w:tr>
        <w:trPr>
          <w:trHeight w:val="19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 Митотическое дел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7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files.school-collection.edu.ru/dlrstore/66675b83-ad08-416c-82ed-b6243a67fb7d/%5BBIO9_03-14%5D_%5BPT_02%5D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яснение в режиме работы с интерактивной доск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пара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бота в парах ,соотнесение информации в учебнике с информацией ЭОР, составление опорного конспекта в тетрадь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провер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files.school-collection.edu.ru/dlrstore/000004eb-1000-4ddd-c1ac-370046bc4334/176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 коррекция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а. Самопроверк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чение митоза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использованием материала учебни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ое, по вашему мнению, значение митотического деления для живого организма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араграфа, участие в диску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записывается в тетрадь.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леточный цик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 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://files.school-collection.edu.ru/dlrstore/58ee33fc-ff4d-4350-9015-babed4ffd63e/%5BBIO9_03-14%5D_%5BPD_01%5D.swf</w:t>
              </w:r>
            </w:hyperlink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с использованием Э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а этапу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улируют обобщающие выводы.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ервичная проверка понимания учащимися нового учебного материал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http://files.school-collection.edu.ru/dlrstore/9f2abd16-0a01-022a-0034-c0bd9376b211/%5BBIO9_03-14%5D_%5BQS_04%5D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http://files.school-collection.edu.ru/dlrstore/73649ce7-78f9-474a-b94b-04bb90ca7b56/%5BBIO9_03-14%5D_%5BQS_05%5D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 работой ученика у доски, корректирует его деятельность, задает вопросы, исправляет ошибками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ыполняют  упражнение с подсказкой и возможностью самопровер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м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Контроль и самопроверка знани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://85.142.23.53/packages/rgpu/2603C548-51F9-7FD0-6152-27C31821E201/1.0.6.1/bio_2007_190_k.oms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аправляет, корректирует деятельность обучающих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 с использованием ЭОРов, осуществляют самопроверку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мин</w:t>
            </w:r>
          </w:p>
        </w:tc>
      </w:tr>
      <w:tr>
        <w:trPr>
          <w:trHeight w:val="7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дведение итогов урок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уро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учащих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деятель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ин</w:t>
            </w:r>
          </w:p>
        </w:tc>
      </w:tr>
      <w:tr>
        <w:trPr>
          <w:trHeight w:val="7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ефлекс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обратной связ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 xml:space="preserve">Самооценка деятельност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машнее зада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снение  по выполнению домашнего зада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дневник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еление клеток эукариот. Митоз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481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62"/>
        <w:gridCol w:w="1672"/>
        <w:gridCol w:w="3115"/>
        <w:gridCol w:w="6974"/>
      </w:tblGrid>
      <w:tr>
        <w:trPr>
          <w:trHeight w:val="5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й цикл клетки. Деление клетки-митоз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митоза, перетаскивание объекта и переход от задачи к задаче</w:t>
            </w:r>
            <w:r>
              <w:rPr/>
              <w:t>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http://85.142.23.53/packages/rgpu/2603C548-51F9-7FD0-6152-27C31821E201/1.0.6.1/bio_2007_190_k.oms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 фаз митоз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(выбери несколько правильных ответов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http://files.school-collection.edu.ru/dlrstore/73649ce7-78f9-474a-b94b-04bb90ca7b56/%5BBIO9_03-14%5D_%5BQS_05%5D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фаз митоз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на соответстви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http://files.school-collection.edu.ru/dlrstore/9f2abd16-0a01-022a-0034-c0bd9376b211/%5BBIO9_03-14%5D_%5BQS_04%5D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ый цик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клеточного цикл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http://files.school-collection.edu.ru/dlrstore/58ee33fc-ff4d-4350-9015-babed4ffd63e/%5BBIO9_03-14%5D_%5BPD_01%5D.swf</w:t>
              </w:r>
            </w:hyperlink>
          </w:p>
        </w:tc>
      </w:tr>
      <w:tr>
        <w:trPr>
          <w:trHeight w:val="5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происходящие в Интерфаз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http://files.school-collection.edu.ru/dlrstore/4b5fec60-07ab-403d-af89-41c90925388c/%5BBIO9_03-14%5D_%5BIM_03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о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таблиц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http://files.school-collection.edu.ru/dlrstore/000004eb-1000-4ddd-c1ac-370046bc4334/176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о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фаз митоза с пояснением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http://files.school-collection.edu.ru/dlrstore/66675b83-ad08-416c-82ed-b6243a67fb7d/%5BBIO9_03-14%5D_%5BPT_02%5D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меститель директора ГБОУ ООШ пос. Кошелевка____________________Рагушина И.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4b5fec60-07ab-403d-af89-41c90925388c/%5BBIO9_03-14%5D_%5BIM_03%5D.swf" TargetMode="External"/><Relationship Id="rId3" Type="http://schemas.openxmlformats.org/officeDocument/2006/relationships/hyperlink" Target="http://files.school-collection.edu.ru/dlrstore/66675b83-ad08-416c-82ed-b6243a67fb7d/%5BBIO9_03-14%5D_%5BPT_02%5D.html" TargetMode="External"/><Relationship Id="rId4" Type="http://schemas.openxmlformats.org/officeDocument/2006/relationships/hyperlink" Target="http://files.school-collection.edu.ru/dlrstore/000004eb-1000-4ddd-c1ac-370046bc4334/176.swf" TargetMode="External"/><Relationship Id="rId5" Type="http://schemas.openxmlformats.org/officeDocument/2006/relationships/hyperlink" Target="http://files.school-collection.edu.ru/dlrstore/58ee33fc-ff4d-4350-9015-babed4ffd63e/%5BBIO9_03-14%5D_%5BPD_01%5D.swf" TargetMode="External"/><Relationship Id="rId6" Type="http://schemas.openxmlformats.org/officeDocument/2006/relationships/hyperlink" Target="http://files.school-collection.edu.ru/dlrstore/9f2abd16-0a01-022a-0034-c0bd9376b211/%5BBIO9_03-14%5D_%5BQS_04%5D.html" TargetMode="External"/><Relationship Id="rId7" Type="http://schemas.openxmlformats.org/officeDocument/2006/relationships/hyperlink" Target="http://files.school-collection.edu.ru/dlrstore/73649ce7-78f9-474a-b94b-04bb90ca7b56/%5BBIO9_03-14%5D_%5BQS_05%5D.html" TargetMode="External"/><Relationship Id="rId8" Type="http://schemas.openxmlformats.org/officeDocument/2006/relationships/hyperlink" Target="http://85.142.23.53/packages/rgpu/2603C548-51F9-7FD0-6152-27C31821E201/1.0.6.1/bio_2007_190_k.oms" TargetMode="External"/><Relationship Id="rId9" Type="http://schemas.openxmlformats.org/officeDocument/2006/relationships/hyperlink" Target="http://85.142.23.53/packages/rgpu/2603C548-51F9-7FD0-6152-27C31821E201/1.0.6.1/bio_2007_190_k.oms" TargetMode="External"/><Relationship Id="rId10" Type="http://schemas.openxmlformats.org/officeDocument/2006/relationships/hyperlink" Target="http://files.school-collection.edu.ru/dlrstore/73649ce7-78f9-474a-b94b-04bb90ca7b56/%5BBIO9_03-14%5D_%5BQS_05%5D.html" TargetMode="External"/><Relationship Id="rId11" Type="http://schemas.openxmlformats.org/officeDocument/2006/relationships/hyperlink" Target="http://files.school-collection.edu.ru/dlrstore/9f2abd16-0a01-022a-0034-c0bd9376b211/%5BBIO9_03-14%5D_%5BQS_04%5D.html" TargetMode="External"/><Relationship Id="rId12" Type="http://schemas.openxmlformats.org/officeDocument/2006/relationships/hyperlink" Target="http://files.school-collection.edu.ru/dlrstore/58ee33fc-ff4d-4350-9015-babed4ffd63e/%5BBIO9_03-14%5D_%5BPD_01%5D.swf" TargetMode="External"/><Relationship Id="rId13" Type="http://schemas.openxmlformats.org/officeDocument/2006/relationships/hyperlink" Target="http://files.school-collection.edu.ru/dlrstore/4b5fec60-07ab-403d-af89-41c90925388c/%5BBIO9_03-14%5D_%5BIM_03%5D.swf" TargetMode="External"/><Relationship Id="rId14" Type="http://schemas.openxmlformats.org/officeDocument/2006/relationships/hyperlink" Target="http://files.school-collection.edu.ru/dlrstore/000004eb-1000-4ddd-c1ac-370046bc4334/176.swf" TargetMode="External"/><Relationship Id="rId15" Type="http://schemas.openxmlformats.org/officeDocument/2006/relationships/hyperlink" Target="http://files.school-collection.edu.ru/dlrstore/66675b83-ad08-416c-82ed-b6243a67fb7d/%5BBIO9_03-14%5D_%5BPT_02%5D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21:00Z</dcterms:created>
  <dc:creator>User</dc:creator>
  <dc:description/>
  <cp:keywords/>
  <dc:language>en-US</dc:language>
  <cp:lastModifiedBy>Директор</cp:lastModifiedBy>
  <cp:lastPrinted>2011-09-22T10:45:00Z</cp:lastPrinted>
  <dcterms:modified xsi:type="dcterms:W3CDTF">2015-11-10T08:50:00Z</dcterms:modified>
  <cp:revision>4</cp:revision>
  <dc:subject/>
  <dc:title>Методические рекомендации к материалам урока с использованием ЭОР</dc:title>
</cp:coreProperties>
</file>